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165290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dotyczący XVI wojewódzkich zawodów sikawek konnych</w:t>
      </w:r>
    </w:p>
    <w:p>
      <w:pPr>
        <w:pStyle w:val="Normal"/>
        <w:ind w:left="4248"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   związku   z   zaistniałą   pandemią   koronawirusa   SARS-Cov-2   organizacja tegorocznych XVI wojewódzkich zawodów sikawek konnych   znalazła   się   pod   ogromnym   znakiem   zapytania.   Słuchając   wypowiedzi ministra   zdrowia   Łukasza   Szumowskiego,   nikt   nie   wie   jak   długo   strażacy   będą wykonywali   zadania   związane   z   walką   SARS-Cov-2   zlecane   przez   Państwo   lub samorządy. Ponadto ze względu na ograniczenia, które cały czas trwają, nie będzie czasu i możliwości na treningi, a także obecnie nie dopuszcza się organizacji imprez umożliwiających  gromadzenie   się   ludzi. W związku z tym XVI wojewódzkie zawody sikawek konnych zostają odwołan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Z poważaniem </w:t>
        <w:br/>
        <w:tab/>
        <w:tab/>
        <w:tab/>
        <w:tab/>
        <w:tab/>
        <w:tab/>
        <w:tab/>
        <w:t>Prezes OSP Jastrzębie Górn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ózef Pło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6:00Z</dcterms:created>
  <dc:creator>Admin</dc:creator>
  <dc:description/>
  <cp:keywords/>
  <dc:language>en-US</dc:language>
  <cp:lastModifiedBy>Admin</cp:lastModifiedBy>
  <dcterms:modified xsi:type="dcterms:W3CDTF">2020-05-13T16:15:00Z</dcterms:modified>
  <cp:revision>1</cp:revision>
  <dc:subject/>
  <dc:title> </dc:title>
</cp:coreProperties>
</file>